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27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5» февра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(628305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ртымова В.С., родившегося * года в *, работающего в *, не имеющего регистрации, проживающего по адресу: *, идентификатор: *,</w:t>
      </w:r>
    </w:p>
    <w:p>
      <w:pPr>
        <w:pStyle w:val="Normal"/>
        <w:tabs>
          <w:tab w:val="clear" w:pos="708"/>
          <w:tab w:val="left" w:pos="426" w:leader="none"/>
        </w:tabs>
        <w:ind w:left="-142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ртымов В.С., 14.02.2025г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  заместителя начальника полиции по ООП ОМВД РФ по г.Нефтеюганску серия 86 № 357909 от 04.12.2024 по ч.1 ст.20.20 Кодекса Российской Федерации об административных правонарушениях, вступивший в законную силу 15.12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ертымов В.С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Нертымова В.С. исследовав материалы административного дела, считает, что вина Нертымова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5.02.2025 года, согласно которому Нертымов В.С. в установленный срок не уплатил штраф. В данном протоколе имеется собственноручная подпись Нертымова В.С. о том, что он с данным протоколом ознакомлен, права ему разъяснены;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4.12.2024 года, из которого следует, что Нертымов В.С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04.12.2024 года. Вышеуказанное постановление вступило в законную силу 15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3.02.2025 года.</w:t>
      </w:r>
      <w:r>
        <w:rPr>
          <w:sz w:val="28"/>
          <w:szCs w:val="28"/>
        </w:rPr>
        <w:t xml:space="preserve"> Сведения об оплате штрафа отсутствуют;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>Действия Нертымова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Нертымова В.С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Нертымову В.С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знать </w:t>
      </w:r>
      <w:r>
        <w:rPr>
          <w:sz w:val="28"/>
          <w:szCs w:val="28"/>
        </w:rPr>
        <w:t>Нертымова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рок отбывания наказания исчислять с 11</w:t>
      </w:r>
      <w:r>
        <w:rPr>
          <w:sz w:val="28"/>
          <w:szCs w:val="28"/>
        </w:rPr>
        <w:t xml:space="preserve"> часов 30 минут 25 февраля 2025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честь в срок отбытия наказания время административного задержания с 00 часов 50 минут 25 февраля 2025 года до 10 часа 00 минут 25 февраля 2025 года, согласно протокола об административном задержании от 25 февраля 2025 года.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